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VĚREČNÝ ÚČET OBCE DOBRÉ</w:t>
      </w:r>
    </w:p>
    <w:p>
      <w:pPr>
        <w:pStyle w:val="Normal"/>
        <w:jc w:val="center"/>
        <w:rPr/>
      </w:pPr>
      <w:r>
        <w:rPr>
          <w:b/>
          <w:sz w:val="40"/>
        </w:rPr>
        <w:t>za rok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Údaje o plnění příjmů a výdajů za rok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Rozpočtové hospodaření dle tříd - PŘÍJMY 202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01"/>
        <w:gridCol w:w="1417"/>
        <w:gridCol w:w="1560"/>
        <w:gridCol w:w="755"/>
        <w:gridCol w:w="643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S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DAŇOVÉ PŘÍJM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59 12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5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60 49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NEDAŇOVÉ PŘÍJM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7 64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0 29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KAPITÁLOVÉ PŘÍJM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93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5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5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PŘIJATÉ TRANSFER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19 6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78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228 56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PŘÍJM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 436 32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36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488 89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960"/>
        <w:gridCol w:w="960"/>
        <w:gridCol w:w="960"/>
        <w:gridCol w:w="960"/>
        <w:gridCol w:w="1334"/>
        <w:gridCol w:w="1334"/>
        <w:gridCol w:w="1334"/>
        <w:gridCol w:w="840"/>
        <w:gridCol w:w="700"/>
      </w:tblGrid>
      <w:tr>
        <w:trPr>
          <w:trHeight w:val="315" w:hRule="atLeast"/>
        </w:trPr>
        <w:tc>
          <w:tcPr>
            <w:tcW w:w="16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7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.1. Daňové příjmy - vybrané položky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675" w:type="dxa"/>
            <w:gridSpan w:val="5"/>
            <w:tcBorders/>
            <w:vAlign w:val="bottom"/>
          </w:tcPr>
          <w:tbl>
            <w:tblPr>
              <w:tblW w:w="7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0"/>
              <w:gridCol w:w="1300"/>
              <w:gridCol w:w="1300"/>
              <w:gridCol w:w="1300"/>
              <w:gridCol w:w="753"/>
              <w:gridCol w:w="641"/>
            </w:tblGrid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ložky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kutečnos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zpoče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zpočet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SR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U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chválený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 změnách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dílené daně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799 232,6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 277 3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 097 990,0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,66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ístní poplatk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 299,6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 000,0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0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rávní poplatk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51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,5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ň z nemovitosti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 276,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5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tatní daňové příjm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 806,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 50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 500,0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. Rozpočtové hospodaření dle tříd - VÝDAJE 202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  <w:gridCol w:w="1560"/>
              <w:gridCol w:w="1417"/>
              <w:gridCol w:w="1418"/>
              <w:gridCol w:w="887"/>
              <w:gridCol w:w="643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říd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kuteč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zpočet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SR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U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chválen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 změnách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-BĚŽNÉ VÝDAJ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 822 953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592 4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 893 03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,8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-KAPITÁLOVÉ VÝDAJ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962 682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 32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 941 47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1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 VÝDAJ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2 785 636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 917 4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8 834 50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1,28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,4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16"/>
        <w:gridCol w:w="1134"/>
        <w:gridCol w:w="960"/>
        <w:gridCol w:w="31"/>
        <w:gridCol w:w="929"/>
        <w:gridCol w:w="576"/>
        <w:gridCol w:w="1557"/>
        <w:gridCol w:w="1374"/>
        <w:gridCol w:w="598"/>
      </w:tblGrid>
      <w:tr>
        <w:trPr>
          <w:trHeight w:val="315" w:hRule="atLeast"/>
        </w:trPr>
        <w:tc>
          <w:tcPr>
            <w:tcW w:w="80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inancování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268"/>
      </w:tblGrid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středky minulých l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 111 62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"/>
        <w:gridCol w:w="3955"/>
        <w:gridCol w:w="207"/>
        <w:gridCol w:w="82"/>
        <w:gridCol w:w="1878"/>
        <w:gridCol w:w="82"/>
      </w:tblGrid>
      <w:tr>
        <w:trPr>
          <w:trHeight w:val="315" w:hRule="atLeast"/>
        </w:trPr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21" w:right="-2115" w:firstLine="9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ůstatky na bankovních účtech k 31.12.2022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ůstatek K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72 494,6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ůstatek ČNB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2 701,4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ůstatek Poštovní spořitel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 936,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905 132,5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Údaje o plnění rozpočtu příjmů a výdajů a o dalších finančních operacích v plném členění podle rozpočtové skladby -  Fin. 2-12, rozbor čerpání příjmů a výdajů, rozvaha za r. 2022, příloha účetní závěrky a výkaz zisku a ztráty jsou k nahlédnutí na obecním úřadě nebo na </w:t>
      </w:r>
      <w:hyperlink r:id="rId2">
        <w:r>
          <w:rPr>
            <w:rStyle w:val="InternetLink"/>
          </w:rPr>
          <w:t>www.obecdobre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8"/>
        </w:rPr>
        <w:t>Hospodaření příspěvkových organizac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Možnost k nahlédnutí ročních účetních závěrek příspěvkových organizací, které jsou uloženy na obecním úřadě a zveřejněny na: www.obecdobre.cz</w:t>
      </w:r>
    </w:p>
    <w:tbl>
      <w:tblPr>
        <w:tblW w:w="101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342"/>
        <w:gridCol w:w="1608"/>
        <w:gridCol w:w="1356"/>
        <w:gridCol w:w="1471"/>
        <w:gridCol w:w="1214"/>
        <w:gridCol w:w="1415"/>
      </w:tblGrid>
      <w:tr>
        <w:trPr>
          <w:trHeight w:val="348" w:hRule="atLeast"/>
        </w:trPr>
        <w:tc>
          <w:tcPr>
            <w:tcW w:w="4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ospodaření příspěvkových organizací za rok 20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iva</w:t>
            </w:r>
          </w:p>
        </w:tc>
        <w:tc>
          <w:tcPr>
            <w:tcW w:w="141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álá aktiva netto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ěžná aktiva nett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astní kapitá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zí zdroje</w:t>
            </w:r>
          </w:p>
        </w:tc>
      </w:tr>
      <w:tr>
        <w:trPr>
          <w:trHeight w:val="341" w:hRule="atLeast"/>
        </w:trPr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ladní škola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8 264,62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 731,84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4 532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řská škol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715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603 808,03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 966,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6 556,57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zervní fond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d kulturních a sociálních potřeb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louhodobého majetku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d reprodukce majetk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zervní fond z ostatních titulů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ýsledek hospodaření 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ladní škola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875,39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 808,34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 460,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řská škol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 619,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 755,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566,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941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 Hospodaření společnosti založenou obcí Dobré</w:t>
      </w:r>
    </w:p>
    <w:p>
      <w:pPr>
        <w:pStyle w:val="Normal"/>
        <w:ind w:left="360" w:hanging="0"/>
        <w:rPr/>
      </w:pPr>
      <w:r>
        <w:rPr>
          <w:i/>
          <w:sz w:val="24"/>
        </w:rPr>
        <w:t>Společnost LESY DOBRÉ s.r.o. vede hospodářskou činnost v těchto oblastech: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hospodaření v obecních lesí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spodaření společnosti založenou obcí Dobré za rok 20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417"/>
        <w:gridCol w:w="1418"/>
        <w:gridCol w:w="1417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iv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iv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lá aktiva 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žná aktiva 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 kapitál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zí zdroje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sledek hospodaření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Y DOBRÉ s.r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36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 101 000 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 833 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 000</w:t>
            </w:r>
          </w:p>
        </w:tc>
      </w:tr>
    </w:tbl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ožnost k nahlédnutí ročních účetních závěrek společnosti LESY DOBRÉ s.r.o., které jsou uloženy na obecním úřadě a zveřejněny na: </w:t>
      </w:r>
      <w:hyperlink r:id="rId3">
        <w:r>
          <w:rPr>
            <w:rStyle w:val="InternetLink"/>
          </w:rPr>
          <w:t>www.obecdobr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)Vyúčtování finančních vztahů se státním rozpočtem a ostatních rozpočtů veřejné úrovně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860"/>
      </w:tblGrid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ijaté dotace a dar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částka 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e ze SR na rok 20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4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mpenzační bonus ze SR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740,81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bec Osečnice  - za společnou jednotku SDH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ace na volby do Zastupitelstva obce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0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olbu Prezidenza Č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neiv. Výdaje SDH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y výstavbu  čp. 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18 681,06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jaté dary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000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lacení  samotestů  na Covid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86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825 708,77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2"/>
          <w:u w:val="single"/>
        </w:rPr>
        <w:t>přijaté dotace celkem:</w:t>
        <w:tab/>
        <w:tab/>
        <w:tab/>
        <w:tab/>
        <w:tab/>
        <w:tab/>
        <w:t>16 825 708,77 Kč</w:t>
      </w:r>
    </w:p>
    <w:p>
      <w:pPr>
        <w:pStyle w:val="Normal"/>
        <w:rPr/>
      </w:pPr>
      <w:r>
        <w:rPr>
          <w:b/>
          <w:sz w:val="22"/>
        </w:rPr>
        <w:t>vyčerpáno:</w:t>
        <w:tab/>
        <w:tab/>
        <w:tab/>
        <w:tab/>
        <w:tab/>
        <w:tab/>
        <w:tab/>
        <w:t>16 745 830,77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yčerpaná dotace na volby: 79 878,- Kč vráceno leden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5) Z rozpočtu obce byly poskytnuty příspěvky a dar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2126"/>
      </w:tblGrid>
      <w:tr>
        <w:trPr>
          <w:trHeight w:val="34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oskytnutí prostředků    -  k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ízení přestupků - Město Dobruš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ek na nákup knih do výměnného fond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. dar Hospic Anežky České,  - Červený Kostele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Hospic Domácí péč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činnost spolku Lišáka z Kamenic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ní Charita Dobrušk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ura domácí péče - dar na činnos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 ZŠ Dobr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 8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 MŠ Dobr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 44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činnost SK Dobr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na činnost FBC Dobr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na činnost  A Roch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p. Fryml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p. Ševc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p. Prázová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na vydání sborníku PANORAM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zdná prodejna Mar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SD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DSO Orlické ho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8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na dětský tábor hasiči 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ke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35 93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. Závě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Při přezkoumání hospodaření obce Dobré za rok 2022 byly zjištěny méně závažné chyby a nedostatky (§ 10 odst. 3 písm. b) zákona č. 420/2004 Sb.): Předmět: Zákon č. 420/2004 Sb. § 2 odst. 2 písm. h) účetnictví vedené územním celkem </w:t>
      </w:r>
      <w:r>
        <w:rPr>
          <w:rFonts w:cs="Segoe UI Symbol" w:ascii="Segoe UI Symbol" w:hAnsi="Segoe UI Symbol"/>
          <w:sz w:val="24"/>
          <w:szCs w:val="24"/>
        </w:rPr>
        <w:t>❖</w:t>
      </w:r>
      <w:r>
        <w:rPr>
          <w:sz w:val="24"/>
          <w:szCs w:val="24"/>
        </w:rPr>
        <w:t xml:space="preserve"> Právní předpis: ČÚS č. 701 – 710 (§ 36 odst. 1 zákona o účetnictví) • ČÚS č. 703 bod 5.3. - Územní celek jako příjemce transferu nedodržel postupy účtování transferů s povinností vypořádání. o Přijatá investiční dotace z Ministerstva pro místní rozvoj, program Podpora bydlení v oblastech se strategickou průmyslovou zónou, projekt "7 BJ - Dobré" ve výši 16,129.717,- Kč byla k 31.12.2022 nesprávně účtována, měla být vedena na dlouhodobé záloze 472 a k ní vytvořen dohad na účtu 388, jelikož Závěrečná zpráva má být předložena až k 30.4.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Při přezkoumání hospodaření obce Dobré za rok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neuvádí žádná rizika dle § 10 odst. 4 písm. a) zákona č. 420/2004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 Při přezkoumání hospodaření - obce Dobré - za rok 202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y zjištěny dle § 10 odst. 4 písm. b) následující ukaz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odíl pohledávek na rozpočtu územního celku 0,21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díl závazků na rozpočtu územního celku 2,57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odíl zastaveného majetku na celkovém majetku územního celku 8,01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Ověření poměru dluhu obce Dobré k průměru jeho příjmů za poslední 4 roky</w:t>
      </w:r>
      <w:r>
        <w:rPr>
          <w:sz w:val="24"/>
          <w:szCs w:val="24"/>
        </w:rPr>
        <w:t xml:space="preserve"> Ověřili jsme poměr dluhu obce Dobré k průměru jeho příjmů za poslední 4 rozpočtové roky podle právního předpisu upravujícího rozpočtovou odpovědnost. Ověření poměru dluhu k průměru jeho příjmů za poslední 4 rozpočtové roky podle právního předpisu upravujícího rozpočtovou odpovědnost jsme provedli výběrovým způsobem tak, abychom získali přiměřenou jistotu, k vyslovení následujícího závěru. Z předložených podkladů vyplývá, že dluh nepřekročil 60 % průměru jeho příjmů za poslední 4 rozpočtové ro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počet poměru dluhu k průměru příjmů za poslední 4 rozpočtové roky je uveden v Příloze č. 1, která je nedílnou součástí této Zprá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C prohlašuje, že účetní výkazy předložené jako podklad pro ověření poměru dluhu k průměru jeho příjmů za poslední 4 rozpočtové roky jsou definitivní, úplné a správné a nebudou již měně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statní sdělení pro přezkoumávaný územní cel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vovarské nám. 1245 500 03 Hradec Králové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vyhotovení: 03.05.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 kontrolorů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g. Kateřina Krčková kontrolor pověřený řízením přezkoum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tina Paďou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to zpráva o výsledku přezkoumá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 návrhem zprávy o výsledku přezkoumání hospodaření, a je možno ke zjištění v 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 420/2004 Sb., k podání písemného stanoviska kontrolorovi pověřenému řízením přezkoumání. Kontrolor pověřený řízením přezkoumání může v odůvodněném případě stanovit lhůtu delš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sah zprávy o výsledku přezkoumání hospodaření obce Dobré byl projednán dne 03.05.2023, o projednání byl vypracován Záznam o projednání Návrhu zprávy o výsledku přezkoumání hospodaření, - návrh zprávy o výsledku přezkoumání hospodaření o počtu 12 stran – předán do datové schránky územního cel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 kontrolovaném období územní celek dle prohlášení statutárního zástupce neprovozoval žádnou hospodářskou činnost, nemá zřízeny peněžní fondy, nevložil žádné peněžité či nepeněžité vklady do právnických osob, neobdržel žádné dotace z národního fondu, nehospodařil s majetkem státu, neručil za závazky jiných osob, neuzavřel směnnou, pachtovní, zástavní smlouvu, smlouvu o sdružení peněžních prostředků a majetkových hodnot, smlouvu o úvěru ani nehospodařil s jinými cizími zdroji, nepořídil ani neprodal žádný finanční majet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ožnost k nahlédnutí do závěrečné zprávy  na obecním úřadě a zveřejněné na: </w:t>
      </w:r>
      <w:hyperlink r:id="rId4">
        <w:r>
          <w:rPr>
            <w:rStyle w:val="InternetLink"/>
          </w:rPr>
          <w:t>www.obecdobre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věšeno: 5. 5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: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bre.cz/" TargetMode="External"/><Relationship Id="rId3" Type="http://schemas.openxmlformats.org/officeDocument/2006/relationships/hyperlink" Target="http://www.obecdobre.cz/" TargetMode="External"/><Relationship Id="rId4" Type="http://schemas.openxmlformats.org/officeDocument/2006/relationships/hyperlink" Target="http://www.obecdobr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2:00Z</dcterms:created>
  <dc:creator>pc</dc:creator>
  <dc:description/>
  <cp:keywords/>
  <dc:language>en-US</dc:language>
  <cp:lastModifiedBy>obec Dobré</cp:lastModifiedBy>
  <cp:lastPrinted>2023-05-05T11:13:00Z</cp:lastPrinted>
  <dcterms:modified xsi:type="dcterms:W3CDTF">2023-05-05T09:38:00Z</dcterms:modified>
  <cp:revision>86</cp:revision>
  <dc:subject/>
  <dc:title>Rozpočtové hospodaření dle tříd - PŘÍJMY 2012</dc:title>
</cp:coreProperties>
</file>