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ělte se s námi o recept na Vaši  vánoční št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noce se blíží mílovými kroky a s nimi i naše Vánoční soutěž o nejlákavější vánoční štolu. Proč jsme si vybrali jako téma soutěže  právě štolu ? Toto pečivo nás inspirovalo proto, že skýtá bohatý prostor pro rozmanitou skladbu ingrediencí a výzdobu.</w:t>
      </w:r>
    </w:p>
    <w:p>
      <w:pPr>
        <w:pStyle w:val="Normal"/>
        <w:jc w:val="both"/>
        <w:rPr/>
      </w:pPr>
      <w:r>
        <w:rPr/>
        <w:t xml:space="preserve"> </w:t>
      </w:r>
      <w:r>
        <w:rPr/>
        <w:t>Štola patří podobně jako vánočka k velmi oblíbeným tradičním vánočním pochoutkám.  Má tvar  bochníku posypaného běloskvoucím cukrem, který připomíná Ježíška zabaleného do plenek. První zmínka o štole pochází z roku 1329, kdy byla věnována biskupu Jindřichovi I. v Naunburku nad Sávou jako vánoční dárek. V Drážďanech se objevuje štola zhruba o 150 let později. Protože se štola pekla jako církevní postní jídlo, nesmělo se do ní přidávat ani máslo ani mléko, a na místo těchto ingrediencí se používal olej. Na přelomu 15. a 16. století se začala štola pravidelně objevovat na vánočních trzích v Německu a od roku 1560 již pekli každoročně  pekaři sasskému králi u příležitosti Vánoc štolu o délce 1.5 m a váze 18 kg. Právo užívat máslo do těsta si museli pekaři vykoupit. Z Německa se toto pečivo rozšířilo i do dalších zemí, přesto Drážďany si ponechali výlučné postavení v pečení štoly a dodnes zde peče na 150 cukrářů toto pečivo podle starých rodinných receptů. Druhou adventní neděli se konají Slavnosti Drážďanské štoly. Nádherně vyzdobenou 4 tuny vážící štolu veze povoz tažený koňmi, tu pak patronka slavností odhalí a štola je následně ceremoniálně nakrájena nožem dlouhým 1,2 metru a bezezbytku rozdána mezi návštěvníky slav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Pokud rádi soutěžíte, můžete vytvořit maximálně dvě štoly z rozmanitých druhů těst i  ingrediencí. Soutěžit mohou účastníci  různých věkových skupin. Vaše lákavé voňavé štoly můžete spolu s receptem a kontaktem na Vás  odevzdat od 10. do 17. prosince  na  již tradiční výstavě betlémů ve Společenském centru v Rychnově nad Kněžnou a 18. prosince v 16 hodin se mohou nejúspěšnější těšit na ceny, které pro Vás připravilo Městské informační centrum RK ve spolupráci s Kulturou RK a dalšími partne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/>
        <w:t>( M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8:00Z</dcterms:created>
  <dc:creator>Marie Otavová</dc:creator>
  <dc:description/>
  <dc:language>en-US</dc:language>
  <cp:lastModifiedBy>pc</cp:lastModifiedBy>
  <dcterms:modified xsi:type="dcterms:W3CDTF">2014-11-26T09:48:00Z</dcterms:modified>
  <cp:revision>2</cp:revision>
  <dc:subject/>
  <dc:title>Podělte se s námi o recept na Vaši  vánoční štolu</dc:title>
</cp:coreProperties>
</file>