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Znak obce Dobré: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Historická pečetní znamení místních částí obce:</w:t>
      </w:r>
    </w:p>
    <w:p>
      <w:pPr>
        <w:pStyle w:val="Zn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ec Dobré dnes sestává z šesti místních částí. Kromě samotného centra obce, vsi Dobré,  se jedná o následující lokality: Hlinné, Chmeliště, Kamenice, Rovné a (Rovenské) Šediviny. </w:t>
      </w:r>
    </w:p>
    <w:p>
      <w:pPr>
        <w:pStyle w:val="Normal"/>
        <w:rPr>
          <w:sz w:val="24"/>
        </w:rPr>
      </w:pPr>
      <w:r>
        <w:rPr>
          <w:sz w:val="24"/>
        </w:rPr>
        <w:t>Při archivním průzkumu v Eichlerově sbírce pečetí v Archivu Národního muzea v Praze přitom byly nalezeny otisky pečetí čtyř ze šesti uvedených místních částí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obré</w:t>
      </w:r>
      <w:r>
        <w:rPr>
          <w:sz w:val="24"/>
        </w:rPr>
        <w:t xml:space="preserve"> pečetilo kulatým typářem s obrazem listnatého stromu – lípy. Zajímavostí této pečeti je skutečnost, že kromě samotného písemného označení nositele typáře „Obec Dobrey“ se v pečetním poli popisuje přímo i druh zobrazeného stromu („Lipa“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ámětově i stylisticky obdobnou pečetí disponovalo také </w:t>
      </w:r>
      <w:r>
        <w:rPr>
          <w:b/>
          <w:sz w:val="24"/>
        </w:rPr>
        <w:t>Hlinné</w:t>
      </w:r>
      <w:r>
        <w:rPr>
          <w:sz w:val="24"/>
        </w:rPr>
        <w:t>. Listnatý strom zde vyrůstá z trávníku a provází jej český opis „Obce 1828 Hliney“, který prozrazuje rok vzniku tohoto pečetního typá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s</w:t>
      </w:r>
      <w:r>
        <w:rPr>
          <w:b/>
          <w:sz w:val="24"/>
        </w:rPr>
        <w:t xml:space="preserve"> Kamenice</w:t>
      </w:r>
      <w:r>
        <w:rPr>
          <w:sz w:val="24"/>
        </w:rPr>
        <w:t xml:space="preserve"> měla pečeť, jejíž pole neslo pod linkou odděleným opisem „OBECZ KAMENICZ“ složitý obraz návrší, na němž stojí tři malá vesnická stavení, poblíž kterých sedí 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případě pečeti vsi </w:t>
      </w:r>
      <w:r>
        <w:rPr>
          <w:b/>
          <w:sz w:val="24"/>
        </w:rPr>
        <w:t>Rovné</w:t>
      </w:r>
      <w:r>
        <w:rPr>
          <w:sz w:val="24"/>
        </w:rPr>
        <w:t xml:space="preserve"> vidíme v kulatém poli s linkou odděleným opisem „PECET. OBCE. ROWNE * 1814“ pod květem (rozetkou) nejspíše  urovnanou hromadu dřív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Z uvedeného vyplývá,  že pro tvorbu znaku obce Dobré existují dostatečné podklady v podobě historických pečetních znamení a nový (heraldický) znak obce dle zákona o obcích lze vytvořit podle standardního postupu přepisu historických symbolů bez nutnosti tvorby tzv. umělého znaku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vý (heraldický) znak ob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 z uvedených pramenů jednotlivých historických lokalit  vytvořit společný znak současné obce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aldická praxe tvorby obecních znaků počítá v případě, že obec tvoří dvě či více historicky samostatných částí,  se dvěma způsoby koncepce znaku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.Znak obsahuje dominantní figuru převzatou z pečetního obrazu centra současné obce  a zobrazuje případně počet integrovaných místních částí pomocí doprovodných figur, nebo komponentů hlavní figury, je-li to mož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.Znak obsahuje kombinaci figur z pečetí všech integrovaných obcí.</w:t>
      </w:r>
    </w:p>
    <w:p>
      <w:pPr>
        <w:pStyle w:val="Normal"/>
        <w:rPr/>
      </w:pPr>
      <w:r>
        <w:rPr>
          <w:sz w:val="24"/>
        </w:rPr>
        <w:t>V případě obce Dobré se ukazuje jako jednoznačně vhodnější převzetí dominantní figury pečeti centra obce, to znamená figury lípy, jež může být provázena pěti květy vyjadřujícími počet připojených vsí a variantně pak doplněna návrším vykreslujícím podhorskou polohu obce.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">
    <w:name w:val="zn"/>
    <w:basedOn w:val="Normal"/>
    <w:next w:val="Normal"/>
    <w:qFormat/>
    <w:pPr>
      <w:keepNext w:val="true"/>
      <w:keepLines/>
      <w:numPr>
        <w:ilvl w:val="0"/>
        <w:numId w:val="1"/>
      </w:numPr>
      <w:jc w:val="both"/>
    </w:pPr>
    <w:rPr>
      <w:sz w:val="24"/>
      <w:lang w:eastAsia="cs-CZ"/>
    </w:rPr>
  </w:style>
  <w:style w:type="paragraph" w:styleId="Zkladntext3">
    <w:name w:val="Základní text 3"/>
    <w:basedOn w:val="Normal"/>
    <w:qFormat/>
    <w:pPr>
      <w:keepNext w:val="true"/>
      <w:keepLines/>
      <w:jc w:val="both"/>
    </w:pPr>
    <w:rPr>
      <w:rFonts w:ascii="Bookman Old Style" w:hAnsi="Bookman Old Style" w:cs="Bookman Old Style"/>
      <w:sz w:val="28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0:00Z</dcterms:created>
  <dc:creator>pc</dc:creator>
  <dc:description/>
  <dc:language>en-US</dc:language>
  <cp:lastModifiedBy>pc</cp:lastModifiedBy>
  <dcterms:modified xsi:type="dcterms:W3CDTF">2012-09-25T05:43:00Z</dcterms:modified>
  <cp:revision>1</cp:revision>
  <dc:subject/>
  <dc:title>Znak obce Dobré:</dc:title>
</cp:coreProperties>
</file>